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val="en-US" w:eastAsia="en-US" w:bidi="fa-IR"/>
        </w:rPr>
        <w:drawing>
          <wp:inline distT="0" distB="0" distL="0" distR="0">
            <wp:extent cx="970915" cy="880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Nazanin"/>
          <w:szCs w:val="26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Cs w:val="26"/>
          <w:lang w:val="en-US" w:eastAsia="en-US" w:bidi="fa-IR"/>
        </w:rPr>
      </w:pPr>
      <w:r>
        <w:rPr>
          <w:rFonts w:cs="B Nazanin" w:ascii="Times New Roman" w:hAnsi="Times New Roman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261620</wp:posOffset>
                </wp:positionV>
                <wp:extent cx="2828290" cy="414655"/>
                <wp:effectExtent l="0" t="161925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0.6pt;width:222.6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6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پرسشن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6"/>
          <w:rtl w:val="true"/>
          <w:lang w:bidi="fa-IR"/>
        </w:rPr>
        <w:t>تأل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محترم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b/>
          <w:bCs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سركا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کتاب</w:t>
      </w:r>
      <w:r>
        <w:rPr>
          <w:rFonts w:cs="B Nazanin" w:ascii="Times New Roman" w:hAnsi="Times New Roman"/>
          <w:b/>
          <w:bCs/>
          <w:szCs w:val="26"/>
          <w:rtl w:val="true"/>
          <w:lang w:bidi="fa-IR"/>
        </w:rPr>
        <w:t>: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Cs w:val="26"/>
          <w:lang w:bidi="fa-IR"/>
        </w:rPr>
      </w:pPr>
      <w:r>
        <w:rPr>
          <w:rFonts w:cs="B Nazanin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أل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ي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شك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وي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ال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وسط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ك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سجا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كنده‌گ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‌فرمايي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ازگ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ياد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حدود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يست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مل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ر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مك‌درسي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س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مك‌درس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يچ‌كدام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ط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كت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ياد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وسط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ك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تابنام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ج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ژ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هنگ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ير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تواي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گارش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أمان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نده‌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‌داني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ي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8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8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ي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lang w:bidi="fa-IR"/>
        </w:rPr>
        <w:t>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-8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8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8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8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جارت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8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Cs w:val="26"/>
          <w:lang w:bidi="fa-IR"/>
        </w:rPr>
      </w:pPr>
      <w:r>
        <w:rPr>
          <w:rFonts w:cs="B Nazanin" w:ascii="Times New Roman" w:hAnsi="Times New Roman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985" w:right="1985" w:gutter="0" w:header="0" w:top="1276" w:footer="1134" w:bottom="1843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sd</dc:creator>
  <dc:description/>
  <cp:keywords/>
  <dc:language>en-US</dc:language>
  <cp:lastModifiedBy>Arezo Farahani</cp:lastModifiedBy>
  <cp:lastPrinted>2011-01-24T12:39:00Z</cp:lastPrinted>
  <dcterms:modified xsi:type="dcterms:W3CDTF">2020-02-18T0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68-278</vt:lpwstr>
  </property>
  <property fmtid="{D5CDD505-2E9C-101B-9397-08002B2CF9AE}" pid="5" name="_dlc_DocIdItemGuid">
    <vt:lpwstr>9c3b8e48-5535-4a6e-916c-cc88f90ae1cd</vt:lpwstr>
  </property>
  <property fmtid="{D5CDD505-2E9C-101B-9397-08002B2CF9AE}" pid="6" name="_dlc_DocIdUrl">
    <vt:lpwstr>https://www.sbu.ac.ir/Adj/RESVP/pub/_layouts/DocIdRedir.aspx?ID=5VXMWDDNTVKU-968-278, 5VXMWDDNTVKU-968-278</vt:lpwstr>
  </property>
</Properties>
</file>