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</w:rPr>
        <w:drawing>
          <wp:inline distT="0" distB="0" distL="0" distR="0">
            <wp:extent cx="565150" cy="565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0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</w:tblGrid>
      <w:tr>
        <w:trPr>
          <w:trHeight w:val="196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اوطلب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i/>
                <w:iCs/>
                <w:sz w:val="18"/>
                <w:szCs w:val="18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             </w:t>
            </w:r>
          </w:p>
        </w:tc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طلب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.        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قد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. 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طلب</w:t>
            </w:r>
            <w:r>
              <w:rPr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.....................</w:t>
            </w:r>
          </w:p>
        </w:tc>
      </w:tr>
      <w:tr>
        <w:trPr>
          <w:trHeight w:val="7369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هيا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راهنماي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ستاداني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اوطلب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يشان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ترجيح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ابع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6/3/14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hyperlink r:id="rId3">
              <w:r>
                <w:rPr>
                  <w:rStyle w:val="InternetLink"/>
                  <w:rFonts w:cs="B Nazanin"/>
                  <w:lang w:bidi="fa-IR"/>
                </w:rPr>
                <w:t>Bargh.control1400@gmail.com</w:t>
              </w:r>
            </w:hyperlink>
            <w:r>
              <w:rPr>
                <w:rStyle w:val="InternetLink"/>
                <w:rFonts w:cs="B Nazanin"/>
                <w:rtl w:val="true"/>
                <w:lang w:bidi="fa-IR"/>
              </w:rPr>
              <w:t xml:space="preserve"> (</w:t>
            </w:r>
            <w:r>
              <w:rPr>
                <w:rStyle w:val="InternetLink"/>
                <w:rFonts w:cs="B Nazanin"/>
                <w:rtl w:val="true"/>
                <w:lang w:bidi="fa-IR"/>
              </w:rPr>
              <w:t>برای</w:t>
            </w:r>
            <w:r>
              <w:rPr>
                <w:rStyle w:val="InternetLink"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cs="B Nazanin"/>
                <w:rtl w:val="true"/>
                <w:lang w:bidi="fa-IR"/>
              </w:rPr>
              <w:t>داوطلبان</w:t>
            </w:r>
            <w:r>
              <w:rPr>
                <w:rStyle w:val="InternetLink"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cs="B Nazanin"/>
                <w:rtl w:val="true"/>
                <w:lang w:bidi="fa-IR"/>
              </w:rPr>
              <w:t>گرایش</w:t>
            </w:r>
            <w:r>
              <w:rPr>
                <w:rStyle w:val="InternetLink"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cs="B Nazanin"/>
                <w:rtl w:val="true"/>
                <w:lang w:bidi="fa-IR"/>
              </w:rPr>
              <w:t>کنترل</w:t>
            </w:r>
            <w:r>
              <w:rPr>
                <w:rStyle w:val="InternetLink"/>
                <w:rFonts w:cs="B Nazanin"/>
                <w:rtl w:val="true"/>
                <w:lang w:bidi="fa-IR"/>
              </w:rPr>
              <w:t xml:space="preserve">) </w:t>
            </w:r>
            <w:r>
              <w:rPr>
                <w:rStyle w:val="InternetLink"/>
                <w:rFonts w:cs="B Nazanin"/>
                <w:rtl w:val="true"/>
                <w:lang w:bidi="fa-IR"/>
              </w:rPr>
              <w:t>و</w:t>
            </w:r>
            <w:r>
              <w:rPr>
                <w:rStyle w:val="InternetLink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hyperlink r:id="rId4">
              <w:r>
                <w:rPr>
                  <w:rStyle w:val="InternetLink"/>
                  <w:rFonts w:cs="B Nazanin"/>
                  <w:color w:val="0000FF"/>
                  <w:u w:val="single"/>
                  <w:lang w:bidi="fa-IR"/>
                </w:rPr>
                <w:t>Bargh.power1400@gmail.com</w:t>
              </w:r>
            </w:hyperlink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طل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ی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س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ص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ا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ق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گر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color w:val="C0C0C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ط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ژ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color w:val="C0C0C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ي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ي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گروه مورد مقايسه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نفر دانشجويان در سطح 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............................................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 xml:space="preserve">كارشناسي يا كارشناسي </w:t>
            </w:r>
            <w:r>
              <w:rPr>
                <w:rtl w:val="true"/>
              </w:rPr>
              <w:t>ارش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9427" w:type="dxa"/>
              <w:jc w:val="left"/>
              <w:tblInd w:w="8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900"/>
              <w:gridCol w:w="900"/>
              <w:gridCol w:w="972"/>
              <w:gridCol w:w="900"/>
              <w:gridCol w:w="900"/>
              <w:gridCol w:w="900"/>
            </w:tblGrid>
            <w:tr>
              <w:trPr/>
              <w:tc>
                <w:tcPr>
                  <w:tcW w:w="3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زمي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رزيابي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ستثنائ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"/>
                      <w:sz w:val="18"/>
                      <w:szCs w:val="18"/>
                      <w:lang w:bidi="fa-IR"/>
                    </w:rPr>
                    <w:t>2%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لا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عالي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ين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  <w:lang w:bidi="fa-IR"/>
                    </w:rPr>
                    <w:t>2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 xml:space="preserve">%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  <w:lang w:bidi="fa-IR"/>
                    </w:rPr>
                    <w:t>10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 xml:space="preserve">%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لا</w:t>
                  </w:r>
                </w:p>
              </w:tc>
              <w:tc>
                <w:tcPr>
                  <w:tcW w:w="9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يل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وب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ين</w:t>
                  </w:r>
                  <w:r>
                    <w:rPr>
                      <w:rFonts w:cs="B Nazanin"/>
                      <w:sz w:val="18"/>
                      <w:szCs w:val="18"/>
                      <w:lang w:bidi="fa-IR"/>
                    </w:rPr>
                    <w:t>10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 xml:space="preserve">%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Cs w:val="18"/>
                      <w:lang w:bidi="fa-IR"/>
                    </w:rPr>
                    <w:t>20%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لا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وب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ين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  <w:lang w:bidi="fa-IR"/>
                    </w:rPr>
                    <w:t>20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 xml:space="preserve">%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  <w:lang w:bidi="fa-IR"/>
                    </w:rPr>
                    <w:t>35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 xml:space="preserve">%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لا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توس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"/>
                      <w:sz w:val="18"/>
                      <w:szCs w:val="18"/>
                      <w:lang w:bidi="fa-IR"/>
                    </w:rPr>
                    <w:t>35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 xml:space="preserve"> %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لا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بناي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ا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ور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دارد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توانايي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علمی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Verdana" w:hAnsi="Verdan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توانايي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انجام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تحقيق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Verdana" w:hAnsi="Verdan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قدرت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تحليل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علمي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خلاقيت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تحقيق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Verdana" w:hAnsi="Verdan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قابليت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انجام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كار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بصورت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گروهي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Verdana" w:hAnsi="Verdan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ظ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نضباط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ار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Verdana" w:hAnsi="Verdan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وانایی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آموزش؛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هیه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گزارش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مقاله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نتایج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حقیق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Verdana" w:hAnsi="Verdan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داشتن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هدف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مشخص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انگیزه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برای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ادامه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تحصیل</w:t>
                  </w:r>
                  <w:r>
                    <w:rPr>
                      <w:rFonts w:ascii="Verdana" w:hAnsi="Verdana" w:eastAsia="Verdana" w:cs="Verdan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Verdana" w:hAnsi="Verdan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خصوصي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فرد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مسئوليت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پذيري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قابليت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اعتماد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متانت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پشتكار</w:t>
                  </w: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...)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Verdana" w:hAnsi="Verdan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م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ند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كل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واناييها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اوطلب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Verdana" w:hAnsi="Verdan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83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B Nazanin"/>
                <w:color w:val="C0C0C0"/>
                <w:sz w:val="22"/>
                <w:szCs w:val="22"/>
                <w:lang w:bidi="fa-IR"/>
              </w:rPr>
            </w:pPr>
            <w:r>
              <w:rPr>
                <w:rFonts w:cs="B Nazanin"/>
                <w:color w:val="C0C0C0"/>
                <w:sz w:val="22"/>
                <w:szCs w:val="22"/>
                <w:lang w:bidi="fa-IR"/>
              </w:rPr>
            </w:r>
          </w:p>
        </w:tc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طفاً هرگونه اطلاعات تكميلي ديگري را كه در ارزيابي داوطلب مفيد ميدانيد در سطرهاي زير بنويسيد و يا در برگ جداگانه اي درج و به اين فرم ضميمه نمايي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22" w:hRule="atLeast"/>
        </w:trPr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bidiVisual w:val="true"/>
              <w:tblW w:w="10929" w:type="dxa"/>
              <w:jc w:val="left"/>
              <w:tblInd w:w="-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4"/>
              <w:gridCol w:w="5465"/>
            </w:tblGrid>
            <w:tr>
              <w:trPr/>
              <w:tc>
                <w:tcPr>
                  <w:tcW w:w="5464" w:type="dxa"/>
                  <w:tcBorders/>
                </w:tcPr>
                <w:p>
                  <w:pPr>
                    <w:pStyle w:val="Normal"/>
                    <w:jc w:val="both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انوادگ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 </w:t>
                  </w:r>
                </w:p>
              </w:tc>
              <w:tc>
                <w:tcPr>
                  <w:tcW w:w="5465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لف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كار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46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ت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لمي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5465" w:type="dxa"/>
                  <w:tcBorders/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س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لكترونيكي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</w:tcPr>
                <w:p>
                  <w:pPr>
                    <w:pStyle w:val="Normal"/>
                    <w:jc w:val="both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كده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color w:val="C0C0C0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465" w:type="dxa"/>
                  <w:tcBorders/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اريخ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color w:val="C0C0C0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64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465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Nazanin"/>
                      <w:color w:val="C0C0C0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720" w:right="924" w:gutter="0" w:header="0" w:top="56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gh.control1400@gmail.com" TargetMode="External"/><Relationship Id="rId4" Type="http://schemas.openxmlformats.org/officeDocument/2006/relationships/hyperlink" Target="mailto:Bargh.power140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8:00Z</dcterms:created>
  <dc:creator>Jafari</dc:creator>
  <dc:description/>
  <cp:keywords/>
  <dc:language>en-US</dc:language>
  <cp:lastModifiedBy>7</cp:lastModifiedBy>
  <cp:lastPrinted>2015-04-22T14:43:00Z</cp:lastPrinted>
  <dcterms:modified xsi:type="dcterms:W3CDTF">2021-05-24T13:18:00Z</dcterms:modified>
  <cp:revision>2</cp:revision>
  <dc:subject/>
  <dc:title>فرم توصيه نامه براي متقاضيان تحصيل در دوره هاي تحصيلات تكميلي دانشكده مهندسي مكاني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08-295</vt:lpwstr>
  </property>
  <property fmtid="{D5CDD505-2E9C-101B-9397-08002B2CF9AE}" pid="5" name="_dlc_DocIdItemGuid">
    <vt:lpwstr>b1f64540-da9d-4972-a8fd-adbc000988de</vt:lpwstr>
  </property>
  <property fmtid="{D5CDD505-2E9C-101B-9397-08002B2CF9AE}" pid="6" name="_dlc_DocIdUrl">
    <vt:lpwstr>http://sbu.ac.ir/Cols/ece/_layouts/DocIdRedir.aspx?ID=5VXMWDDNTVKU-208-295, 5VXMWDDNTVKU-208-295</vt:lpwstr>
  </property>
</Properties>
</file>